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gulamin  konkursu  na projekt „Mural upamiętniający 30-lecie szkoły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Termin: do 30 września 2025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Miejsce: Zespół Szkół Nr 2 im. 9. Pułku Strzelców Konnych w Grajewie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Organizator imprezy: </w:t>
      </w:r>
    </w:p>
    <w:p>
      <w:pPr>
        <w:pStyle w:val="Normal"/>
        <w:spacing w:lineRule="auto" w:line="360"/>
        <w:jc w:val="both"/>
        <w:rPr/>
      </w:pPr>
      <w:r>
        <w:rPr/>
        <w:t>1. Zespół Szkół Nr 2 w Grajewi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. Uczestnicy: </w:t>
      </w:r>
    </w:p>
    <w:p>
      <w:pPr>
        <w:pStyle w:val="Normal"/>
        <w:spacing w:lineRule="auto" w:line="360"/>
        <w:jc w:val="both"/>
        <w:rPr/>
      </w:pPr>
      <w:r>
        <w:rPr/>
        <w:t xml:space="preserve">1. Wszystkie osoby chętn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Cel konkursu: </w:t>
      </w:r>
    </w:p>
    <w:p>
      <w:pPr>
        <w:pStyle w:val="Normal"/>
        <w:spacing w:lineRule="auto" w:line="360"/>
        <w:jc w:val="both"/>
        <w:rPr/>
      </w:pPr>
      <w:r>
        <w:rPr/>
        <w:t>1. Promowanie pozytywnego wizerunku szkoły.</w:t>
      </w:r>
    </w:p>
    <w:p>
      <w:pPr>
        <w:pStyle w:val="Normal"/>
        <w:spacing w:lineRule="auto" w:line="360"/>
        <w:jc w:val="both"/>
        <w:rPr/>
      </w:pPr>
      <w:r>
        <w:rPr/>
        <w:t xml:space="preserve">2. Wyłonienie najlepszego projektu muralu, czyli wielkoformatowego malowidła ściennego, który upamiętni 30-lecie powstania szkoł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Zasady turniej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ojekt hasła należy dostarczyć do organizatorów w formie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ace należy wykonać indywidual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Punktowana będzie estetyka wizualna, oryginalność, ciekawa grafika. Mural powinien odnosić się do tradycji, historii lub wizerunku, który ma kojarzyć się z ZS Nr 2                 im.9. Pułku Strzelców Konnych w Graje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ceniać projekty będzie Dyrekcja szkoły wraz z pozostałymi organizatorami obchodów 30 –lecia.</w:t>
      </w:r>
    </w:p>
    <w:p>
      <w:pPr>
        <w:pStyle w:val="Normal"/>
        <w:spacing w:lineRule="auto" w:line="360"/>
        <w:rPr/>
      </w:pPr>
      <w:r>
        <w:rPr>
          <w:b/>
        </w:rPr>
        <w:t xml:space="preserve">V. Termin i forma zgłoszeni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. Projekt należy zgłosić do 30.09.2025r. poprzez wysłanie na adres e-mail: 30lecie@zs2.grajewo.pl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</w:t>
      </w:r>
      <w:r>
        <w:rPr>
          <w:b/>
        </w:rPr>
        <w:t>VI. Nagrody:</w:t>
      </w:r>
    </w:p>
    <w:p>
      <w:pPr>
        <w:pStyle w:val="Normal"/>
        <w:spacing w:lineRule="auto" w:line="360"/>
        <w:jc w:val="both"/>
        <w:rPr/>
      </w:pPr>
      <w:r>
        <w:rPr/>
        <w:t>1.Nadrodą za 1 miejsce będzie umieszczenie zwycięskiego projektu- muralu na zewnętrznej ścianie szkoły wraz z podpisem autora.</w:t>
      </w:r>
    </w:p>
    <w:p>
      <w:pPr>
        <w:pStyle w:val="Normal"/>
        <w:spacing w:lineRule="auto" w:line="360"/>
        <w:jc w:val="both"/>
        <w:rPr/>
      </w:pPr>
      <w:r>
        <w:rPr/>
        <w:t>2. 2 i 3 miejsce otrzyma  wyróżnienie w postaci dyplomu oraz upominków.</w:t>
      </w:r>
    </w:p>
    <w:p>
      <w:pPr>
        <w:pStyle w:val="Normal"/>
        <w:spacing w:lineRule="auto" w:line="360"/>
        <w:jc w:val="both"/>
        <w:rPr/>
      </w:pPr>
      <w:r>
        <w:rPr/>
        <w:t>3. Ogłoszenie zwycięzców  nastąpi do 17.10.2025r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*Organizator zastrzega sobie prawo wprowadzenia zmian do regulamin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ind w:left="708" w:firstLine="28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2862"/>
        <w:rPr>
          <w:sz w:val="22"/>
          <w:szCs w:val="22"/>
        </w:rPr>
      </w:pPr>
      <w:r>
        <w:rPr>
          <w:b/>
          <w:sz w:val="22"/>
          <w:szCs w:val="22"/>
        </w:rPr>
        <w:t xml:space="preserve">FORMULARZ ZGŁOSZENIOWY               </w:t>
      </w:r>
      <w:r>
        <w:rPr>
          <w:sz w:val="22"/>
          <w:szCs w:val="22"/>
        </w:rPr>
        <w:t xml:space="preserve">                                                               Konkurs na projekt muralu naściennego realizowanego w Zespole Szkół Nr 2 im.9. Pułku Strzelców Konnych w Graje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mię i nazwisko 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ta urodzenia ………………………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mailowy ……………………………………………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łożone na Konkurs prace są mojego autorstwa i jestem ich wyłącznym właścicielem uprawnionym do dysponowania nimi. Poświadczam, że nie są obciążone prawami autorskimi osób trzecich i nie były wcześniej prezentowane.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Wyrażam zgodę na wielokrotne, nieodpłatne publikowanie nadesłanych przeze mnie prac oraz publikowanie mojego imienia, nazwiska, miejscowości zamieszkania w materiałach promocyjnych i informacjach towarzyszących Konkursowi na projekt muralu i publikacjach związanych z moją pracą konkursową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m zgodę na przechowywanie i przetwarzanie danych osobowych przez Organizatora zgodnie z ustawą z dnia 29 sierpnia 1997 r. o ochronie danych osobowych (Dz. U. 1997 Nr 133, poz. 833 z późniejszymi zmianami). Organizator jest zobowiązany do ochrony danych osobowych Uczestnika zgodnie z przepisami prawa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łam się z regulaminem Konkursu na projekt muralu naściennego i akceptuję jego treść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wykorzystywanie moich danych osobowych (zgodnie z warunkami określonymi w rozporządzeniu Parlamentu Europejskiego i Rady (UE) 2016/679 z dnia 27 kwietnia 2016 r. w sprawie ochrony osób fizycznych w związku z przetwarzaniem danych osobowych i w sprawie swobodnego przepływu takich danych oraz uchylenia dyrektywy 95/46/WE) przez Organizatora w zakresie i przez okres niezbędny dla organizacji, przeprowadzenia i promocji konkursów, wyłonienia zwycięzców i odbioru nagród (cel przetwarzania). Przetwarzanie danych, obejmuje także publikację wizerunku uczestnika w każdy sposób, w jaki publikowana lub rozpowszechniana będzie taka informacja dla potrzeb organizacji konkursów. 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.........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ta i podpis uczestnik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i podpis rodzica / opiekuna prawnego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5:00Z</dcterms:created>
  <dc:creator>zs2</dc:creator>
  <dc:description/>
  <cp:keywords/>
  <dc:language>en-US</dc:language>
  <cp:lastModifiedBy>Paulina</cp:lastModifiedBy>
  <cp:lastPrinted>2014-02-20T11:22:00Z</cp:lastPrinted>
  <dcterms:modified xsi:type="dcterms:W3CDTF">2025-09-05T09:16:00Z</dcterms:modified>
  <cp:revision>13</cp:revision>
  <dc:subject/>
  <dc:title>Program Turnieju Międzygimnazjalnego „Jednostka da się lubić”</dc:title>
</cp:coreProperties>
</file>