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ŚWIADCZENIE RODZICÓW (OPIEKUNÓW PRAWNYCH)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 SPRAWIE UCZĘSZCZANIA ICH DZIECKA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NA LEKCJE RELIGII/ETYKI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Podstawa prawna:</w:t>
      </w:r>
      <w:r>
        <w:rPr>
          <w:sz w:val="20"/>
          <w:szCs w:val="20"/>
        </w:rPr>
        <w:t xml:space="preserve">  Art. 12. Ustawy z dnia 7 września 1991 r. o systemie oświaty (Dz.U. 2004 Nr 256, poz. 2572 z późn. zm.); Rozporządzenie Ministra Edukacji Narodowej z dnia 14 kwietnia 1992 r. w sprawie warunków  i sposobu organizowania nauki religii w publicznych przedszkolach i szkołach (Dz.U. z 1992r. Nr 36, poz. 155 z późn. zm.) oraz Rozporządzenie Ministra Edukacji Narodowej z dnia 25 marca 2014r.  zmieniające  rozporządzenie w sprawie warunków i sposobu organizowania nauki religii  w publicznych przedszkolach i szkołach  (</w:t>
      </w:r>
      <w:r>
        <w:rPr>
          <w:bCs/>
          <w:color w:val="000000"/>
          <w:sz w:val="20"/>
          <w:szCs w:val="20"/>
          <w:shd w:fill="FFFFFF" w:val="clear"/>
        </w:rPr>
        <w:t>Dz.U. 2014 poz. 478)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iniejszym oświadczeniem wyrażam wolę, aby mój syn/moja córk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………………………………………</w:t>
      </w:r>
      <w:r>
        <w:rPr/>
        <w:t>...……………………..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czeń/uczennica klasy</w:t>
      </w:r>
      <w:r>
        <w:rPr/>
        <w:t>...........</w:t>
      </w:r>
      <w:r>
        <w:rPr>
          <w:b/>
        </w:rPr>
        <w:t xml:space="preserve"> Zespołu Szkół nr 2 im. 9. Pułku Strzelców Konnych w Grajew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(W poniższej tabeli proszę zaznaczyć  wybrane opcje symbolem </w:t>
      </w:r>
      <w:r>
        <w:rPr>
          <w:b/>
          <w:sz w:val="36"/>
          <w:szCs w:val="36"/>
        </w:rPr>
        <w:t>x</w:t>
      </w:r>
      <w:r>
        <w:rPr/>
        <w:t xml:space="preserve"> w okienku z prawej strony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851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czestniczył/uczestniczyła w zajęciach religii wyznania</w:t>
            </w:r>
            <w:r>
              <w:rPr/>
              <w:t xml:space="preserve"> </w:t>
            </w:r>
            <w:r>
              <w:rPr>
                <w:b/>
              </w:rPr>
              <w:t>rzymskokatolickieg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uczestniczył/uczestniczyła w zajęciach religii innego wyznania wpisanego              w rejestrze Kościołów i innych związków wyznaniowych  </w:t>
            </w:r>
            <w:r>
              <w:rPr/>
              <w:t>(proszę podać jakiego:………………………………………………………….…………..………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czestniczył/uczestniczyła w zajęciach etyk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nie uczestniczył/uczestniczyła w żadnym z wyżej wymienionych zaję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(Uwaga: istnieje możliwość uczestniczenia w zajęciach religii i etyk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………………………</w:t>
      </w:r>
      <w:r>
        <w:rPr/>
        <w:t xml:space="preserve">., dnia …………………….                               </w:t>
      </w:r>
      <w:r>
        <w:rPr>
          <w:b/>
        </w:rPr>
        <w:t>Czytelne podpisy rodziców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miejscowość</w:t>
      </w:r>
      <w:r>
        <w:rPr/>
        <w:t xml:space="preserve">                               </w:t>
      </w:r>
      <w:r>
        <w:rPr>
          <w:sz w:val="22"/>
          <w:szCs w:val="22"/>
        </w:rPr>
        <w:t>data</w:t>
      </w:r>
      <w:r>
        <w:rPr/>
        <w:t xml:space="preserve">                                                   </w:t>
      </w:r>
      <w:r>
        <w:rPr>
          <w:b/>
        </w:rPr>
        <w:t>opiekunów pra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  <w:r>
        <w:rPr/>
        <w:t>..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.………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File">
    <w:name w:val="fil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0:35:00Z</dcterms:created>
  <dc:creator>admin</dc:creator>
  <dc:description/>
  <cp:keywords/>
  <dc:language>en-US</dc:language>
  <cp:lastModifiedBy>Paulina</cp:lastModifiedBy>
  <cp:lastPrinted>2018-08-28T11:03:00Z</cp:lastPrinted>
  <dcterms:modified xsi:type="dcterms:W3CDTF">2019-11-11T10:09:00Z</dcterms:modified>
  <cp:revision>9</cp:revision>
  <dc:subject/>
  <dc:title>Rodzice                                                                Uczniowie</dc:title>
</cp:coreProperties>
</file>